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77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U POWIATU GRÓJEC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3 lipca 2024 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0878312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: powołania komisji egzaminacyjnej dla nauczyciela ubiegającego się o awans na stopień nauczyciela mianowaneg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  <w:bookmarkStart w:id="1" w:name="_Hlk108783124"/>
      <w:bookmarkStart w:id="2" w:name="_Hlk108783124"/>
      <w:bookmarkEnd w:id="2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g ust. 2, w związku z art. 91d pkt 2 ustawy z dnia 26 stycznia 1982 r. Karta Nauczyciela (t.j. Dz. U. z 2023 r. poz. 984) </w:t>
      </w:r>
      <w:r>
        <w:rPr>
          <w:rFonts w:cs="Times New Roman" w:ascii="Times New Roman" w:hAnsi="Times New Roman"/>
          <w:sz w:val="24"/>
          <w:szCs w:val="24"/>
        </w:rPr>
        <w:t>uchwala się, co 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owołuje się komisję egzaminacyjną do przeprowadzenia egzaminu na stopień nauczyciela mianowanego dla księdza Michała Jerzego Bartaka nauczyciela Zespołu Szkół im. Wincentego Witosa w Jasieńcu w składzi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709" w:hanging="27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Barbara Orłowska – przewodnicząca komisji, przedstawiciel organu prowadząc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709" w:hanging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  <w:tab/>
        <w:t>Anna Kośla – przedstawiciel Mazowieckiego Kuratora Oświat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709" w:hanging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Magdalena Makowiecka – ekspert z listy ekspertów ustalonej przez ME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709" w:hanging="27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  <w:tab/>
        <w:t>Krzysztof Stępniak – ekspert z listy ekspertów ustalonej przez ME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709" w:hanging="2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  <w:tab/>
        <w:t xml:space="preserve">Dorota Nowak-Michałowska – dyrektor </w:t>
      </w:r>
      <w:r>
        <w:rPr>
          <w:rFonts w:cs="Times New Roman" w:ascii="Times New Roman" w:hAnsi="Times New Roman"/>
          <w:bCs/>
          <w:sz w:val="24"/>
          <w:szCs w:val="24"/>
        </w:rPr>
        <w:t xml:space="preserve">Zespołu Szkół </w:t>
      </w:r>
      <w:r>
        <w:rPr>
          <w:rFonts w:cs="Times New Roman" w:ascii="Times New Roman" w:hAnsi="Times New Roman"/>
          <w:sz w:val="24"/>
          <w:szCs w:val="24"/>
        </w:rPr>
        <w:t>im. Wincentego Witosa w Jasieńc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Naczelnikowi Wydziału Edukacji i Zdrow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/z Starosty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cestarosta Adam Balcerowicz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2:00Z</dcterms:created>
  <dc:creator>User</dc:creator>
  <dc:description/>
  <cp:keywords/>
  <dc:language>en-US</dc:language>
  <cp:lastModifiedBy>Małgorzata Woźniak</cp:lastModifiedBy>
  <cp:lastPrinted>2024-07-01T09:30:00Z</cp:lastPrinted>
  <dcterms:modified xsi:type="dcterms:W3CDTF">2024-07-05T12:42:00Z</dcterms:modified>
  <cp:revision>4</cp:revision>
  <dc:subject/>
  <dc:title/>
</cp:coreProperties>
</file>